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изучения запросов и образовательных потребностей родителей по введению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ГОС НОО обучающихся с ОВЗ (ограниченными возможностями здоровья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важаемый, родитель! Просим Вас ответить на вопросы данной анкеты в связи с тем, что наше образовательное учреждение переходит на ФГОС НОО обучающихся с ОВЗ (Федеральный государственный образовательный стандарт). Внимательно прочитайте и ответьте на вопросы. Ваше мнение важно для регулирования деятельности нашего образовательного учреждения.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.И.О.______________________________________________________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 блок. Учебные предметы учебного план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1. Получили ли Вы информацию о системах учебников, по которым будут обучаться первоклассники?</w:t>
      </w:r>
    </w:p>
    <w:p>
      <w:pPr>
        <w:pStyle w:val="Msolistparagraph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Msolistparagraphcxspmiddl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Msolistparagraphcxsplast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в) Не в полной мере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 Оцените важность образовательных услуг в школе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тавьте в ячейке рядом с каждым высказыванием номер места по важности от 1 (самое важное) до 5 (менее важное)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05"/>
        <w:gridCol w:w="942"/>
      </w:tblGrid>
      <w:tr>
        <w:trPr>
          <w:trHeight w:val="382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бразовательные услуги 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Место 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и развитие физической культуры детей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дивидуальных способностей ребенка в соответствии с возрастными особенностями и государственными образовательными стандартами (развитие образовательных интересов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-эстетических способностей у детей (музыка, рисование...)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иобщение к культурным ценностям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3. Отметьте Ваши пожелания по использованию часов внеурочной деятельности (не более 2-х часов)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Наша школа предлагает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•          </w:t>
      </w:r>
      <w:r>
        <w:rPr>
          <w:b/>
          <w:bCs/>
          <w:sz w:val="28"/>
          <w:szCs w:val="28"/>
        </w:rPr>
        <w:t xml:space="preserve">«Успешное чтение»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b/>
          <w:bCs/>
          <w:sz w:val="28"/>
          <w:szCs w:val="28"/>
        </w:rPr>
        <w:t>«Умники и умницы» (Развитие логического мышления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b/>
          <w:bCs/>
          <w:sz w:val="28"/>
          <w:szCs w:val="28"/>
        </w:rPr>
        <w:t>«Учусь учиться» (Занятия с психологом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         </w:t>
      </w:r>
      <w:r>
        <w:rPr>
          <w:b/>
          <w:bCs/>
          <w:sz w:val="28"/>
          <w:szCs w:val="28"/>
        </w:rPr>
        <w:t>«Истоки» (Духовно-нравственное воспитание.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Какие дополнительные платные образовательные услуги Вы хотите получить от школы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) Расширенное изучение предметов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) Изучение новых предметов (курсов)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2 блок. Информированность по ФГОС </w:t>
      </w:r>
      <w:r>
        <w:rPr>
          <w:b/>
          <w:i/>
          <w:iCs/>
          <w:sz w:val="28"/>
          <w:szCs w:val="28"/>
        </w:rPr>
        <w:t>НОО обучающихся с ОВЗ</w:t>
      </w:r>
      <w:r>
        <w:rPr>
          <w:b/>
          <w:i/>
          <w:sz w:val="28"/>
          <w:szCs w:val="28"/>
        </w:rPr>
        <w:t>.</w:t>
      </w:r>
    </w:p>
    <w:p>
      <w:pPr>
        <w:pStyle w:val="Msolistparagraph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. Считаете ли Вы, что введение ФГОС НОО обучающихся с ОВЗ   положительно скажется на развитии и образовательных результатах Вашего ребёнка?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. Если Вам предстоит выбор, что Вы предпочтете: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бучать ребенка по действующей сейчас образовательной программе;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- обучать по программе, соответствующей для детей с ОВЗ.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. Осознаёте ли Вы свою роль при организации перехода на ФГОС НОО обучающихся с ОВЗ? Готовы ли вы, как родитель помогать своему ребенку осваивать ФГОС НОО обучающихся с ОВЗ   вместе со школой?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в) Затрудняюсь ответить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8. Знакомы ли Вы с нормативной базой по вопросам приема в 1класс в данную школу, комплектом представляемых документов?</w:t>
      </w:r>
    </w:p>
    <w:p>
      <w:pPr>
        <w:pStyle w:val="Msolistparagraph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Msolistparagraphcxspmiddle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Msolistparagraphcxsplast"/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в) Не в полной мере</w:t>
      </w:r>
      <w:r>
        <w:rPr>
          <w:b/>
          <w:sz w:val="28"/>
          <w:szCs w:val="28"/>
        </w:rPr>
        <w:t> </w:t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9:00Z</dcterms:created>
  <dc:creator>Денисов Юрий Леонтьевич</dc:creator>
  <dc:description/>
  <dc:language>en-US</dc:language>
  <cp:lastModifiedBy>Геймер</cp:lastModifiedBy>
  <dcterms:modified xsi:type="dcterms:W3CDTF">2017-12-25T17:29:00Z</dcterms:modified>
  <cp:revision>2</cp:revision>
  <dc:subject/>
  <dc:title>Анкета для изучения запросов и образовательных потребностей родителей</dc:title>
</cp:coreProperties>
</file>